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1652"/>
      </w:tblGrid>
      <w:tr>
        <w:trPr/>
        <w:tc>
          <w:tcPr>
            <w:tcW w:w="7353" w:type="dxa"/>
            <w:tcBorders/>
          </w:tcPr>
          <w:p>
            <w:pPr>
              <w:pStyle w:val="Corpodetexto2"/>
              <w:tabs>
                <w:tab w:val="clear" w:pos="708"/>
                <w:tab w:val="left" w:pos="2552" w:leader="none"/>
              </w:tabs>
              <w:spacing w:lineRule="auto" w:line="360" w:before="0" w:after="0"/>
              <w:ind w:right="-143" w:hanging="0"/>
              <w:rPr>
                <w:szCs w:val="24"/>
                <w:lang w:val="pt-BR" w:eastAsia="pt-BR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32080</wp:posOffset>
                  </wp:positionH>
                  <wp:positionV relativeFrom="paragraph">
                    <wp:posOffset>47625</wp:posOffset>
                  </wp:positionV>
                  <wp:extent cx="818515" cy="8089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4"/>
                <w:lang w:val="pt-BR" w:eastAsia="pt-BR"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46050</wp:posOffset>
                      </wp:positionV>
                      <wp:extent cx="3275330" cy="6629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5330" cy="662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retaria de Estado da Educação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iretoria de Políticas e Planejamento Educacional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center" w:pos="0" w:leader="none"/>
                                      <w:tab w:val="right" w:pos="8789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erência de Políticas e Programas de Educação Superior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9pt;height:52.2pt;mso-wrap-distance-left:9.05pt;mso-wrap-distance-right:9.05pt;mso-wrap-distance-top:0pt;mso-wrap-distance-bottom:0pt;margin-top:11.5pt;mso-position-vertical-relative:text;margin-left:4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retaria de Estado da Educação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iretoria de Políticas e Planejamento Educacional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center" w:pos="0" w:leader="none"/>
                                <w:tab w:val="right" w:pos="8789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rência de Políticas e Programas de Educação Superior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clear" w:pos="708"/>
                <w:tab w:val="left" w:pos="2552" w:leader="none"/>
              </w:tabs>
              <w:spacing w:lineRule="auto" w:line="360" w:before="0" w:after="0"/>
              <w:ind w:right="-143" w:hanging="0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</w:r>
          </w:p>
          <w:p>
            <w:pPr>
              <w:pStyle w:val="Corpodetexto2"/>
              <w:tabs>
                <w:tab w:val="clear" w:pos="708"/>
                <w:tab w:val="left" w:pos="2552" w:leader="none"/>
              </w:tabs>
              <w:spacing w:lineRule="auto" w:line="360" w:before="0" w:after="0"/>
              <w:ind w:right="-143" w:hanging="0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</w:r>
          </w:p>
        </w:tc>
        <w:tc>
          <w:tcPr>
            <w:tcW w:w="1652" w:type="dxa"/>
            <w:tcBorders/>
          </w:tcPr>
          <w:p>
            <w:pPr>
              <w:pStyle w:val="Corpodetexto2"/>
              <w:tabs>
                <w:tab w:val="clear" w:pos="708"/>
                <w:tab w:val="left" w:pos="2552" w:leader="none"/>
              </w:tabs>
              <w:spacing w:lineRule="auto" w:line="360" w:before="0" w:after="0"/>
              <w:ind w:right="-143" w:hanging="0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drawing>
                <wp:inline distT="0" distB="0" distL="0" distR="0">
                  <wp:extent cx="1002030" cy="8547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urso de Pós-Graduação </w:t>
      </w:r>
      <w:r>
        <w:rPr>
          <w:rFonts w:cs="Times New Roman" w:ascii="Times New Roman" w:hAnsi="Times New Roman"/>
          <w:b/>
          <w:i/>
          <w:sz w:val="24"/>
          <w:szCs w:val="24"/>
        </w:rPr>
        <w:t>lato sensu</w:t>
      </w:r>
      <w:r>
        <w:rPr>
          <w:rFonts w:cs="Times New Roman" w:ascii="Times New Roman" w:hAnsi="Times New Roman"/>
          <w:b/>
          <w:sz w:val="24"/>
          <w:szCs w:val="24"/>
        </w:rPr>
        <w:t xml:space="preserve"> - Especialização em Fundamentos e Organização Curricular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CAÇÃO: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me da IES: 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ESENTAÇÃO</w:t>
      </w:r>
    </w:p>
    <w:p>
      <w:pPr>
        <w:pStyle w:val="PargrafodaLista"/>
        <w:spacing w:lineRule="atLeast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Estado de Santa Catarina tem mantido continuamente atualizações de sua Proposta Curricular, a qual completa 30 anos em 2018. Ou seja, desde 1988 há uma intensa e participativa reflexão sobre as questões curriculares que fundamentam os trabalhos nas escolas da rede estadual e também em muitos municípios do Estado. </w:t>
      </w:r>
    </w:p>
    <w:p>
      <w:pPr>
        <w:pStyle w:val="PargrafodaLista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ta trajetória, a Proposta Curricular do Estado de Santa Catarina – PCSC foi constantemente revisada e atualizada, alterações e inserções foram promovidas e resultando em várias versões escritas. Em 2014 houve um amplo processo de revisão com a participação de mais de oito mil professores e gestores da Educação Básica e Superior. </w:t>
      </w:r>
      <w:r>
        <w:rPr>
          <w:rFonts w:cs="Times New Roman" w:ascii="Times New Roman" w:hAnsi="Times New Roman"/>
          <w:color w:val="000000"/>
          <w:sz w:val="24"/>
          <w:szCs w:val="24"/>
        </w:rPr>
        <w:t>Ao mesmo tempo, alguns municípios também discutiram e elaboraram suas próprias propostas curriculares.</w:t>
      </w:r>
    </w:p>
    <w:p>
      <w:pPr>
        <w:pStyle w:val="PargrafodaLista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grafodaLista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ualmente, com a homologação da Base Nacional Comum Curricular – BNCC e com o volume de debates envolvendo diferentes segmentos da área educacional, mais uma vez se faz necessário um processo de discussão e articulação entre as questões definidas em nível nacional e as reflexões promovidas no Estado e municípios.</w:t>
      </w:r>
    </w:p>
    <w:p>
      <w:pPr>
        <w:pStyle w:val="PargrafodaLista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 a importância deste movimento de articulação e no intuito de inserir mais educadores neste processo, a Secretaria de Estado da Educação – SED fomenta o Curso de Pós-graduação </w:t>
      </w:r>
      <w:r>
        <w:rPr>
          <w:rFonts w:cs="Times New Roman" w:ascii="Times New Roman" w:hAnsi="Times New Roman"/>
          <w:i/>
          <w:sz w:val="24"/>
          <w:szCs w:val="24"/>
        </w:rPr>
        <w:t>lato sensu</w:t>
      </w:r>
      <w:r>
        <w:rPr>
          <w:rFonts w:cs="Times New Roman" w:ascii="Times New Roman" w:hAnsi="Times New Roman"/>
          <w:sz w:val="24"/>
          <w:szCs w:val="24"/>
        </w:rPr>
        <w:t xml:space="preserve"> - Especialização em Fundamentos e Organização Curricular, a ser realizado na modalidade presencial.  Tal iniciativa contempla 21 (vinte e uma) regiões do Estado e se dá por meio de bolsas de estudo concedidas com recursos do Fundo de Apoio à Manutenção e Desenvolvimento da Educação Superior – FUMDES. O curso visa motivar reflexões sobre a Proposta Curricular e os processos de elaboração dos currículos que fundamentam os projetos pedagógicos das escolas públicas, vinculadas às redes estadual e municipais, responsáveis pela formação integral dos estudantes da educação básica catarinense.</w:t>
      </w:r>
    </w:p>
    <w:p>
      <w:pPr>
        <w:pStyle w:val="PargrafodaLista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</w:t>
      </w:r>
    </w:p>
    <w:p>
      <w:pPr>
        <w:pStyle w:val="PargrafodaLista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ós-graduação </w:t>
      </w:r>
      <w:r>
        <w:rPr>
          <w:rFonts w:cs="Times New Roman" w:ascii="Times New Roman" w:hAnsi="Times New Roman"/>
          <w:b/>
          <w:i/>
          <w:sz w:val="24"/>
          <w:szCs w:val="24"/>
        </w:rPr>
        <w:t>lato sensu</w:t>
      </w:r>
      <w:r>
        <w:rPr>
          <w:rFonts w:cs="Times New Roman" w:ascii="Times New Roman" w:hAnsi="Times New Roman"/>
          <w:b/>
          <w:sz w:val="24"/>
          <w:szCs w:val="24"/>
        </w:rPr>
        <w:t xml:space="preserve"> - Especialização em Fundamentos e Organização Curricular </w:t>
      </w:r>
      <w:r>
        <w:rPr>
          <w:rFonts w:cs="Times New Roman" w:ascii="Times New Roman" w:hAnsi="Times New Roman"/>
          <w:sz w:val="24"/>
          <w:szCs w:val="24"/>
        </w:rPr>
        <w:t xml:space="preserve">– Modalidade presencial </w:t>
      </w:r>
    </w:p>
    <w:p>
      <w:pPr>
        <w:pStyle w:val="PargrafodaLista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</w:t>
      </w:r>
    </w:p>
    <w:p>
      <w:pPr>
        <w:pStyle w:val="PargrafodaLista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Geral</w:t>
      </w:r>
    </w:p>
    <w:p>
      <w:pPr>
        <w:pStyle w:val="NormalWeb"/>
        <w:spacing w:before="0" w:after="0"/>
        <w:jc w:val="both"/>
        <w:rPr/>
      </w:pPr>
      <w:r>
        <w:rPr/>
        <w:t xml:space="preserve">Ofertar, em nível de pós-graduação </w:t>
      </w:r>
      <w:r>
        <w:rPr>
          <w:i/>
        </w:rPr>
        <w:t>lato sensu</w:t>
      </w:r>
      <w:r>
        <w:rPr/>
        <w:t>, formação continuada aos profissionais da educação básica a partir da discussão e articulação das questões definidas pelo Estado e Município em suas Propostas Curriculares e pela BNCC.</w:t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PargrafodaLista"/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 Específico</w:t>
      </w:r>
    </w:p>
    <w:p>
      <w:pPr>
        <w:pStyle w:val="PargrafodaLista"/>
        <w:numPr>
          <w:ilvl w:val="0"/>
          <w:numId w:val="3"/>
        </w:numPr>
        <w:spacing w:lineRule="auto" w:line="240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over a apropriação de conhecimentos dos Fundamentos e Organização Curricular;</w:t>
      </w:r>
    </w:p>
    <w:p>
      <w:pPr>
        <w:pStyle w:val="PargrafodaLista"/>
        <w:numPr>
          <w:ilvl w:val="0"/>
          <w:numId w:val="3"/>
        </w:numPr>
        <w:spacing w:lineRule="auto" w:line="240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firmar a PCSC e dos municípios considerando as definições da BNCC;</w:t>
      </w:r>
    </w:p>
    <w:p>
      <w:pPr>
        <w:pStyle w:val="PargrafodaLista"/>
        <w:numPr>
          <w:ilvl w:val="0"/>
          <w:numId w:val="3"/>
        </w:numPr>
        <w:spacing w:lineRule="auto" w:line="240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r curso de extensão, como atividade de conclusão do curso de especialização, voltado para a reflexão em torno dos Fundamentos e Organização Curricular que articule a BNCC e as Propostas curriculares (Estado e Município);</w:t>
      </w:r>
    </w:p>
    <w:p>
      <w:pPr>
        <w:pStyle w:val="PargrafodaLista"/>
        <w:numPr>
          <w:ilvl w:val="0"/>
          <w:numId w:val="3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ortunizar a reflexão e discussão da BNCC e Propostas Curriculares junto aos profissionais de educação e as Instituições de Ensino Superior - IES que ministram cursos de licenciatura.</w:t>
      </w:r>
    </w:p>
    <w:p>
      <w:pPr>
        <w:pStyle w:val="PargrafodaLista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ÚBLICO-ALVO</w:t>
      </w:r>
    </w:p>
    <w:p>
      <w:pPr>
        <w:pStyle w:val="PargrafodaLista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rencialmente Professores, Coordenadores Pedagógicos, Assistentes Técnicos Pedagógicos, Supervisores e Orientadores Educacionais, Administradores e Gestores Escolares atuando na rede pública de educação básica de Santa Catarina.</w:t>
      </w:r>
    </w:p>
    <w:p>
      <w:pPr>
        <w:pStyle w:val="PargrafodaLista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RIZ CURRICULAR</w:t>
      </w:r>
    </w:p>
    <w:p>
      <w:pPr>
        <w:pStyle w:val="PargrafodaLista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992"/>
        <w:gridCol w:w="850"/>
        <w:gridCol w:w="992"/>
      </w:tblGrid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ÓDULO I: CURRÍCULO: Fundamentos e Políticas</w:t>
            </w:r>
          </w:p>
        </w:tc>
      </w:tr>
      <w:tr>
        <w:trPr/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údos/Atividades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ó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á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mentos do Currí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pt-BR"/>
              </w:rPr>
              <w:t>Políticas e Legislação da Educação Brasileira e Catarinen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tas Curriculares: do Município e do Estado de Santa Catarin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to de Articulação do Currículo na Escola – Parte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992"/>
        <w:gridCol w:w="850"/>
        <w:gridCol w:w="1062"/>
      </w:tblGrid>
      <w:tr>
        <w:trPr/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ÓDULO II: BNCC – Implementação e Organização Curricular</w:t>
            </w:r>
          </w:p>
        </w:tc>
      </w:tr>
      <w:tr>
        <w:trPr/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údos/Atividades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</w:t>
            </w:r>
          </w:p>
        </w:tc>
      </w:tr>
      <w:tr>
        <w:trPr/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ó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átic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NCC e seus fundame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NCC: Educação Infant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NCC: Ensino Fundamental – Anos Inici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NCC: Ensino Fundamental – Anos Fi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NCC: Ensino 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to de Articulação do Currículo na Escola – Parte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</w:tbl>
    <w:p>
      <w:pPr>
        <w:pStyle w:val="PargrafodaLista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057"/>
        <w:gridCol w:w="992"/>
        <w:gridCol w:w="918"/>
      </w:tblGrid>
      <w:tr>
        <w:trPr/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ÓDULO III: PROPOSTAS CURRICULARES – Implementação e Organização Curricular</w:t>
            </w:r>
          </w:p>
        </w:tc>
      </w:tr>
      <w:tr>
        <w:trPr/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údos/Atividades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</w:t>
            </w:r>
          </w:p>
        </w:tc>
      </w:tr>
      <w:tr>
        <w:trPr/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ó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átic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ículo em construção para o território catarinense: a Proposta Curricular do Município, do Estado de Santa Catarina e BNCC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ção Curricular: PCSC, dos municípios e Projetos Políticos Pedagógicos da Escola (PPP)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NCC nas etapas e modalidades da educação básica e suas articulações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pt-BR"/>
              </w:rPr>
              <w:t>Metodologia da Pesquisa em Educaçã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pt-BR"/>
              </w:rPr>
              <w:t>Práticas Pedagógicas na Contemporaneida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to de Articulação do Currículo na Escola – Parte I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</w:tbl>
    <w:p>
      <w:pPr>
        <w:pStyle w:val="PargrafodaLista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TRABALHO DISCENTE DE CONCLUSÃO DE CURSO</w:t>
      </w:r>
    </w:p>
    <w:p>
      <w:pPr>
        <w:pStyle w:val="PargrafodaLista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rabalho discente de conclusão de curso consiste no planejamento, execução e avaliação de cursos de extensão que serão ofertados para a comunidade escolar, prioritariamente, professores e gestores das escolas de educação básica das redes estaduais e municipais. </w:t>
      </w:r>
    </w:p>
    <w:p>
      <w:pPr>
        <w:pStyle w:val="PargrafodaLista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e curso de extensão, os estudantes do curso de especialização (individualmente ou em duplas) oferecerão a um grupo de profissionais da educação um conjunto de atividades que reflita os conteúdos trabalhados no respectivo módulo, sob a supervisão de um professor da IES (professor orientador).</w:t>
      </w:r>
    </w:p>
    <w:p>
      <w:pPr>
        <w:pStyle w:val="PargrafodaLista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s atividades estão divididas nos três módulos do curso de especialização (Projeto de Articulação do Currículo na Escola) de forma a somarem 72hs (setenta e duas horas) de efetivo trabalho e que integram a carga horária total do curso. Em cada módulo está prevista carga horária para aspectos teóricos e práticos para planejamento, execução e avaliação das atividades do curso de extensão. </w:t>
      </w:r>
    </w:p>
    <w:p>
      <w:pPr>
        <w:pStyle w:val="PargrafodaLista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final do curso de especialização, cada estudante apresentará um relatório técnico que se caracterizará como trabalho discente de conclusão de curso, no qual será detalhada a vivência teórico-prática dos módulos I, II e III, sob orientação de docente da IES.</w:t>
      </w:r>
    </w:p>
    <w:p>
      <w:pPr>
        <w:pStyle w:val="PargrafodaLista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TÁRIO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 Fundamentos do Currículo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MENTA 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ação Curricular: etapas e modalidades da educação básica e perspectivas atuais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t-BR"/>
              </w:rPr>
              <w:t xml:space="preserve">Reformas educacionais e os planos de educação: Plano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pt-BR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t-BR"/>
              </w:rPr>
              <w:t xml:space="preserve">acional de Educação - PNE, Plano Estadual de Educação - PEE e Plano Municipal de Educação - PME.   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IVO(S)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r e analisar os fundamentos históricos e teóricos de currículo, seus pressupostos, implicações e possibilidades no contexto educacional.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BLIOGRAFIA ATUALIZADA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CENTE MINISTRANTE/ LINK DO CURRÍCULO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ATTES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  <w:t>Políticas e Legislação da Educação Brasileira e Catarinens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NTA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t-BR"/>
              </w:rPr>
              <w:t>Políticas educacionais e de programas de formação de professores e os impactos nos sistemas de ensino; Legislação, programas e diretrizes curriculares da educação básica; A educação na Constituição Federal de 1988 e suas respectivas leis regulamentadoras; Lei do sistema estadual de ensino; Fóruns de educação; A legislação educacional e a gestão escolar, projeto pedagógico e avaliação institucional.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IVO(S)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hecer as principais políticas públicas de educação em vigência no paí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sar os princípios orientadores das políticas públicas de currículo na educação básica.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BLIOGRAFIA ATUALIZADA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CENTE MINISTRANTE/ LINK DO CURRÍCULO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ATTES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PargrafodaLista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1"/>
          <w:numId w:val="7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stas Curriculares: Do Município e do Estado de Santa Catarina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NTA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ta Curricular do Estado de Santa Catarina e do Município; Elementos centrais, fundamentos gerais.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IVO(S)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r e mapear os elementos centrais das propostas curriculares vigentes no Estado e no Município em questão.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BLIOGRAFIA ATUALIZADA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CENTE MINISTRANTE/ LINK DO CURRÍCULO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ATTES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PargrafodaLista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4 Projeto de Articulação do Currículo na Esc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Parte I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NTA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ejamento e organização do curso de extensão – Parte I; tema “Currículo: fundamentos e políticas”; organização operacional (reserva de data e espaço; divulgação; inscrição, etc.); execução do curso de extensão; avaliação; certificação pela IES. Seminário de socialização Parte I.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IVO(S)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r, planejar e executar o curso de extensão aos profissionais atuantes na Educação Básica.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BLIOGRAFIA ATUALIZADA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CENTE MINISTRANTE/ LINK DO CURRÍCULO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ATTES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PargrafodaLista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1"/>
          <w:numId w:val="9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NCC e seus Fundamentos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NTA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ória de construção da BNCC; Metodologia adotada para sua elaboração; Tramitação, aprovação por meio de Parecer e Resolução do Conselho Nacional de Educação; homologação pelo MEC. Estrutura da BNCC.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IVO(S)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hecer o processo de elaboração e os fundamentos gerais da BNCC.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BLIOGRAFIA ATUALIZADA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CENTE MINISTRANTE/ LINK DO CURRÍCULO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ATTES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PargrafodaLista"/>
        <w:spacing w:lineRule="auto" w:line="240" w:before="12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1"/>
          <w:numId w:val="9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NCC: Educação Infantil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NTA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120" w:after="0"/>
              <w:jc w:val="both"/>
              <w:rPr>
                <w:sz w:val="24"/>
                <w:szCs w:val="24"/>
                <w:lang w:val="pt-BR" w:eastAsia="pt-BR"/>
              </w:rPr>
            </w:pPr>
            <w:r>
              <w:rPr>
                <w:b w:val="false"/>
                <w:bCs w:val="false"/>
                <w:sz w:val="24"/>
                <w:szCs w:val="24"/>
                <w:lang w:val="pt-BR" w:eastAsia="pt-BR"/>
              </w:rPr>
              <w:t xml:space="preserve">A educação infantil no contexto da Educação Básica; </w:t>
            </w:r>
            <w:r>
              <w:rPr>
                <w:b w:val="false"/>
                <w:sz w:val="24"/>
                <w:szCs w:val="24"/>
                <w:lang w:val="pt-BR" w:eastAsia="pt-BR"/>
              </w:rPr>
              <w:t>A educação infantil na BNCC;</w:t>
            </w:r>
            <w:r>
              <w:rPr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pt-BR" w:eastAsia="pt-BR"/>
              </w:rPr>
              <w:t>Os campos de experiências; Os objetivos de aprendizagem e desenvolvimento para a educação infantil; A transição da educação infantil para o ensino fundamental.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IVO(S)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ender e analisar como a BNCC aborda a etapa da educação infantil.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BLIOGRAFIA ATUALIZADA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CENTE MINISTRANTE/ LINK DO CURRÍCULO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ATTES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PargrafodaLista"/>
        <w:spacing w:lineRule="auto" w:line="240" w:before="12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1"/>
          <w:numId w:val="9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NCC: Ensino Fundamental – Anos Iniciais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NTA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ensino fundamental - anos iniciais no contexto da Educação Básica; O ensino fundamental - anos iniciais na BNCC; A área de Linguagens e os componentes Língua Portuguesa, Educação Física e Arte; A área de Matemática e o componente Matemática; A área Ciências da Natureza e o componente Ciências; A área de Ciências Humanas e os componentes Geografia e História; A área de ensino Religioso e o componente Ensino Religioso.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IVO(S)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Conhecer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e analisar a abordagem da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BNCC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para o ensino fundamental – anos iniciais de acordo com a realidade educacional das escolas das redes públicas. 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BLIOGRAFIA ATUALIZADA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CENTE MINISTRANTE/ LINK DO CURRÍCULO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ATTES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PargrafodaLista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1"/>
          <w:numId w:val="9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NCC: Ensino Fundamental – Anos Finais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NTA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ensino fundamental - anos finais no contexto da Educação Básica; O ensino fundamental - anos finais na BNCC; A área de Linguagens e os componentes: Língua Portuguesa, Língua Inglesa, Educação Física e Arte; A área de Matemática e o componente Matemática; A área Ciências da Natureza e o componente Ciências; A área de Ciências Humanas e os componentes: Geografia e   História; A área de ensino Religioso e o componente Ensino Religioso.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IVO(S)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Conhecer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e analisar a abordagem da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BNCC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para o ensino fundamental – anos finais de acordo com a realidade educacional das escolas das redes públicas. 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BLIOGRAFIA ATUALIZADA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CENTE MINISTRANTE/ LINK DO CURRÍCULO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ATTES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PargrafodaLista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1"/>
          <w:numId w:val="9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NCC: Ensino Médio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NTA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ensino médio no contexto da Educação Básica; O ensino médio na BNCC; Currículo e BNCC; A área de Linguagens e suas Tecnologias e o componente curricular Língua Portuguesa; A área de Matemática e suas Tecnologias e o componente curricular Matemática; A área Ciências da Natureza e suas Tecnologias; A área de Ciências Humanas e Sociais Aplicadas.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IVO(S)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Conhecer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e analisar a 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BNCC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do ensino médio de acordo com a realidade educacional das escolas da rede pública. 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BLIOGRAFIA ATUALIZADA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CENTE MINISTRANTE/ LINK DO CURRÍCULO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ATTES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PargrafodaLista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1"/>
          <w:numId w:val="9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NCC: Projeto de Articulação do Currículo na Escola – Parte II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NTA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ejamento e organização do curso de extensão – Parte II; tema “BNCC: implementação e organização curricular”; organização operacional (reserva de data e espaço; divulgação; inscrição, etc.); implementação do curso de extensão; avaliação; certificação pela IES. Seminário da socialização Parte II.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IVO(S)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cutar o curso de extensão aos profissionais atuantes na Educação Básica.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BLIOGRAFIA ATUALIZADA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CENTE MINISTRANTE/ LINK DO CURRÍCULO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ATTES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PargrafodaLista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1"/>
          <w:numId w:val="9"/>
        </w:numPr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ículo em Construção para o território catarinense: A Proposta Curricular do Município, do Estado de Santa Catarina e BNCC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NTA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o de articulação e implementação entre propostas curriculares vigentes no território catarinense, considerando as diferenças regionais e cotejando com a BNCC.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IVO(S)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onhecer as diferenças conceituais e estruturais entre propostas curriculares vigentes e BNCC. 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BLIOGRAFIA ATUALIZADA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CENTE MINISTRANTE/ LINK DO CURRÍCULO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ATTES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PargrafodaLista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1"/>
          <w:numId w:val="9"/>
        </w:numPr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rganização Curricular: PCSC, dos Municípios e Projetos Políticos Pedagógicos da escola (PPP)</w:t>
      </w:r>
      <w:r>
        <w:rPr/>
        <w:t>.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NTA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ículo base do território catarinense e Proposta Curricular do Estado de Santa Catarina; Currículo base do território catarinense e proposta curricular dos Municípios; Currículo base do território catarinense e Projetos Políticos Pedagógicos da escola (PPP).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IVO(S)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cionar os fundamentos do currículo base do território catarinense, da PCSC e dos Municípios com as práticas adotadas na escola, por meio do PPP.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BLIOGRAFIA ATUALIZADA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CENTE MINISTRANTE/ LINK DO CURRÍCULO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ATTES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PargrafodaLista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120" w:after="0"/>
        <w:ind w:left="420" w:hanging="4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3   BNCC nas etapas e modalidades da educação básica e suas articulações.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NTA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tas de integralização ou adequação do processo de ensino e aprendizagem em consonância com a BNCC nas diferentes etapas e modalidades da educação básica.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IVO(S)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quar e organizar os conteúdos dos campos de experiências, dos componentes curriculares, das áreas do conhecimento e das modalidades no currículo.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BLIOGRAFIA ATUALIZADA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CENTE MINISTRANTE/ LINK DO CURRÍCULO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ATTES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PargrafodaLista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todologia da Pesquisa em Educação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NTA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t-BR"/>
              </w:rPr>
              <w:t>O estado da arte da produção do conhecimento no campo educacional; As dimensões da Pesquisa em Educação; Abordagens qualitativas e quantitativas; Metodologia de pesquisa e instrumentos de coleta e tratamento de dados comuns às diferentes linhas de pesquisa; Ética na pesquisa.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IVO(S)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reender e aplicar os princípios da metodologia científica em situações de produção do conhecimento em educação. 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BLIOGRAFIA ATUALIZADA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CENTE MINISTRANTE/ LINK DO CURRÍCULO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ATTES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PargrafodaLista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1"/>
          <w:numId w:val="5"/>
        </w:numPr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  <w:t>Práticas Pedagógicas na Contemporaneidade</w:t>
      </w:r>
      <w:r>
        <w:rPr/>
        <w:t>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NTA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pt-BR"/>
              </w:rPr>
              <w:t>As práticas pedagógicas na contemporaneidade; O estudo do fazer docente no espaço escolar inserido num contexto sociopolítico, econômico e cultural a partir das transformações da sociedade, identificando nesse cenário as perspectivas teóricas, práticas curriculares e tendências atuais que circundam esse tema.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IVOS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sar as tendências das práticas pedagógicas na contemporaneidade.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BLIOGRAFIA ATUALIZADA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CENTE MINISTRANTE/ LINK DO CURRÍCULO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ATTES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PargrafodaLista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1"/>
          <w:numId w:val="8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s de Articulação do Currículo na Escola – Parte III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NTA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ejamento e organização do curso de extensão – Parte III; tema “Propostas curriculares: implementação e organização curricular”; organização operacional (reserva de data e espaço; divulgação; inscrição, etc.); implementação do curso de extensão; avaliação; certificação pela IES. Seminário da socialização Parte III.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IVO(S)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cutar o curso de extensão aos profissionais atuantes em escolas públicas de Educação Básica.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BLIOGRAFIA ATUALIZADA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CENTE MINISTRANTE/ LINK DO CURRÍCULO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ATTES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PargrafodaLista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OLOGIA DE ENSINO-APRENDIZAGEM</w:t>
      </w:r>
    </w:p>
    <w:p>
      <w:pPr>
        <w:pStyle w:val="PargrafodaLista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isciplinas em seus módulos serão trabalhadas numa perspectiva interdisciplinar, visando à articulação entre diferentes áreas de conhecimentos objetivando a (re)significação dos conteúdos através da contextualização regional e a realidade escolar, tendo como proposta central a unidade entre teoria e prática visando a apropriação do conhecimento em um processo interativo.</w:t>
      </w:r>
    </w:p>
    <w:p>
      <w:pPr>
        <w:pStyle w:val="PargrafodaLista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ALI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que o Curso de Pós-graduação </w:t>
      </w:r>
      <w:r>
        <w:rPr>
          <w:rFonts w:cs="Times New Roman" w:ascii="Times New Roman" w:hAnsi="Times New Roman"/>
          <w:i/>
          <w:sz w:val="24"/>
          <w:szCs w:val="24"/>
        </w:rPr>
        <w:t>lato sensu</w:t>
      </w:r>
      <w:r>
        <w:rPr>
          <w:rFonts w:cs="Times New Roman" w:ascii="Times New Roman" w:hAnsi="Times New Roman"/>
          <w:sz w:val="24"/>
          <w:szCs w:val="24"/>
        </w:rPr>
        <w:t xml:space="preserve"> - Especialização em Fundamentos e Organização Curricular, a avaliação das atividades, produções e intervenções são de responsabilidade de cada IES, orienta-se que a mesma seja diagnóstica, dialógica, participativa e processual.</w:t>
      </w:r>
    </w:p>
    <w:p>
      <w:pPr>
        <w:pStyle w:val="PargrafodaLista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RTIFICAÇÃO </w:t>
      </w:r>
    </w:p>
    <w:p>
      <w:pPr>
        <w:pStyle w:val="PargrafodaLista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Farão jus ao certificado de conclusão </w:t>
      </w:r>
      <w:r>
        <w:rPr>
          <w:rFonts w:cs="Times New Roman" w:ascii="Times New Roman" w:hAnsi="Times New Roman"/>
          <w:sz w:val="24"/>
          <w:szCs w:val="24"/>
        </w:rPr>
        <w:t xml:space="preserve">do Curso de Pós-graduação </w:t>
      </w:r>
      <w:r>
        <w:rPr>
          <w:rFonts w:cs="Times New Roman" w:ascii="Times New Roman" w:hAnsi="Times New Roman"/>
          <w:i/>
          <w:sz w:val="24"/>
          <w:szCs w:val="24"/>
        </w:rPr>
        <w:t>lato sensu</w:t>
      </w:r>
      <w:r>
        <w:rPr>
          <w:rFonts w:cs="Times New Roman" w:ascii="Times New Roman" w:hAnsi="Times New Roman"/>
          <w:sz w:val="24"/>
          <w:szCs w:val="24"/>
        </w:rPr>
        <w:t xml:space="preserve"> - Especialização em Fundamentos e Organização Curricula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os estudantes </w:t>
      </w:r>
      <w:r>
        <w:rPr>
          <w:rFonts w:cs="Times New Roman" w:ascii="Times New Roman" w:hAnsi="Times New Roman"/>
          <w:color w:val="000000"/>
          <w:sz w:val="24"/>
          <w:szCs w:val="24"/>
        </w:rPr>
        <w:t>com 100% de aprovação nas atividades curriculares e, no mínimo, 75% de frequênci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PargrafodaLista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PargrafodaLista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O certificado de conclusão de curso deve estar de acordo com a Resolução CNE/CES nº. 01/2018.</w:t>
      </w:r>
    </w:p>
    <w:p>
      <w:pPr>
        <w:pStyle w:val="PargrafodaLista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PargrafodaLista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OSIÇÕES GERAIS</w:t>
      </w:r>
    </w:p>
    <w:p>
      <w:pPr>
        <w:pStyle w:val="PargrafodaLista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a a oferta do Curso de Pós-graduação </w:t>
      </w:r>
      <w:r>
        <w:rPr>
          <w:rFonts w:cs="Times New Roman" w:ascii="Times New Roman" w:hAnsi="Times New Roman"/>
          <w:i/>
          <w:sz w:val="24"/>
          <w:szCs w:val="24"/>
        </w:rPr>
        <w:t>lato sensu</w:t>
      </w:r>
      <w:r>
        <w:rPr>
          <w:rFonts w:cs="Times New Roman" w:ascii="Times New Roman" w:hAnsi="Times New Roman"/>
          <w:sz w:val="24"/>
          <w:szCs w:val="24"/>
        </w:rPr>
        <w:t xml:space="preserve"> - Especialização em Fundamentos e Organização Curricular a IES deve atender ao amparo legal vigente. </w:t>
      </w:r>
    </w:p>
    <w:sectPr>
      <w:footerReference w:type="default" r:id="rId4"/>
      <w:type w:val="nextPage"/>
      <w:pgSz w:w="11906" w:h="16838"/>
      <w:pgMar w:left="1701" w:right="1416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8789" w:leader="none"/>
      </w:tabs>
      <w:rPr>
        <w:rFonts w:ascii="Times New Roman" w:hAnsi="Times New Roman" w:cs="Times New Roman"/>
        <w:sz w:val="20"/>
        <w:szCs w:val="20"/>
      </w:rPr>
    </w:pPr>
    <w:r>
      <w:rPr>
        <w:sz w:val="20"/>
        <w:szCs w:val="20"/>
      </w:rPr>
      <w:t xml:space="preserve">Anexo I do Edital de credenciamento de IES para o </w:t>
    </w:r>
    <w:r>
      <w:rPr>
        <w:b/>
        <w:sz w:val="20"/>
        <w:szCs w:val="20"/>
      </w:rPr>
      <w:t xml:space="preserve">Curso de Pós-Graduação </w:t>
    </w:r>
    <w:r>
      <w:rPr>
        <w:b/>
        <w:i/>
        <w:sz w:val="20"/>
        <w:szCs w:val="20"/>
      </w:rPr>
      <w:t>Lato Sensu</w:t>
    </w:r>
    <w:r>
      <w:rPr>
        <w:b/>
        <w:sz w:val="20"/>
        <w:szCs w:val="20"/>
      </w:rPr>
      <w:t xml:space="preserve"> - Especialização em Fundamentos e Organização Curricular </w:t>
    </w:r>
    <w:r>
      <w:rPr>
        <w:bCs/>
        <w:color w:val="000000"/>
        <w:sz w:val="20"/>
        <w:szCs w:val="20"/>
      </w:rPr>
      <w:t xml:space="preserve"> – UNIEDU/FUMDES/2018</w:t>
    </w:r>
    <w:r>
      <w:rPr>
        <w:rFonts w:cs="Cambria" w:ascii="Cambria" w:hAnsi="Cambria"/>
      </w:rPr>
      <w:tab/>
    </w:r>
    <w:r>
      <w:rPr>
        <w:rFonts w:cs="Times New Roman" w:ascii="Times New Roman" w:hAnsi="Times New Roman"/>
        <w:sz w:val="20"/>
        <w:szCs w:val="20"/>
      </w:rPr>
      <w:tab/>
      <w:t xml:space="preserve">Pági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  <w:rFonts w:eastAsia="Times New Roman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79" w:hanging="3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20:32:00Z</dcterms:created>
  <dc:creator>Cassia Ferri</dc:creator>
  <dc:description/>
  <dc:language>en-US</dc:language>
  <cp:lastModifiedBy>aline de goes</cp:lastModifiedBy>
  <cp:lastPrinted>2018-04-26T16:57:00Z</cp:lastPrinted>
  <dcterms:modified xsi:type="dcterms:W3CDTF">2018-08-01T20:32:00Z</dcterms:modified>
  <cp:revision>2</cp:revision>
  <dc:subject/>
  <dc:title/>
</cp:coreProperties>
</file>